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CEVUTA DI VERSAMENTO QUOTA ASSOCIATIVA</w:t>
      </w:r>
    </w:p>
    <w:p>
      <w:pPr>
        <w:pStyle w:val="NormaleWeb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1637"/>
        <w:gridCol w:w="3057"/>
        <w:gridCol w:w="1639"/>
        <w:gridCol w:w="1653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EVUTA DI VERSAMENTO QUOTE ASSOCIATIVE &lt;anno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ociazione: ………………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&lt;indirizzo completo&gt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rs. N.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lt;codice fiscale&gt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lt;data&gt;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lt;n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 socio signor &lt;nome e cognome&gt;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lt;indirizzo completo&gt;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lt;codice fiscale&gt;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 versato oggi la quota associativa per l'anno ……. in qualità di socio &lt;ordinario&gt; &lt;sostenitore&gt;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mporto versato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ntuali annotazioni 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'importo delle quote associative è stato deliberato dal Consiglio Direttivo in data  …… 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enzione da imposte dirette, ex art. 148, comma 1, D.P.R. 917 del 1986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4:00Z</dcterms:created>
  <dc:creator>A. Guella - M. De Vito - Dottori Commercialisti</dc:creator>
  <dc:description/>
  <cp:keywords/>
  <dc:language>en-US</dc:language>
  <cp:lastModifiedBy>Riccardo Bemi</cp:lastModifiedBy>
  <dcterms:modified xsi:type="dcterms:W3CDTF">2017-05-19T17:27:00Z</dcterms:modified>
  <cp:revision>4</cp:revision>
  <dc:subject/>
  <dc:title>Ricevuta di versamento quota associativa</dc:title>
</cp:coreProperties>
</file>